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873"/>
      </w:tblGrid>
      <w:tr>
        <w:trPr>
          <w:trHeight w:val="256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36"/>
                <w:szCs w:val="3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865630</wp:posOffset>
                  </wp:positionV>
                  <wp:extent cx="1200150" cy="1497330"/>
                  <wp:effectExtent l="0" t="0" r="0" b="0"/>
                  <wp:wrapTight wrapText="bothSides">
                    <wp:wrapPolygon edited="0">
                      <wp:start x="-24" y="0"/>
                      <wp:lineTo x="-24" y="21537"/>
                      <wp:lineTo x="21600" y="2153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36"/>
                <w:szCs w:val="36"/>
                <w:lang w:val="ca-ES" w:bidi="ar-SA"/>
              </w:rPr>
              <w:br/>
            </w:r>
            <w:r>
              <w:rPr>
                <w:rFonts w:eastAsia="Times New Roman" w:cs="Arial Narrow" w:ascii="Arial Narrow" w:hAnsi="Arial Narrow"/>
                <w:color w:val="auto"/>
                <w:sz w:val="48"/>
                <w:szCs w:val="48"/>
                <w:lang w:val="ca-ES" w:bidi="ar-SA"/>
              </w:rPr>
              <w:t xml:space="preserve">Prova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48"/>
                <w:szCs w:val="48"/>
                <w:lang w:val="ca-ES" w:bidi="ar-SA"/>
              </w:rPr>
              <w:t>Cangur-2006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8"/>
                <w:szCs w:val="20"/>
                <w:lang w:val="ca-ES" w:bidi="ar-SA"/>
              </w:rPr>
            </w:r>
          </w:p>
          <w:p>
            <w:pPr>
              <w:pStyle w:val="Heading1"/>
              <w:rPr>
                <w:rFonts w:ascii="Arial Narrow" w:hAnsi="Arial Narrow" w:eastAsia="Times New Roman" w:cs="Arial Narrow"/>
                <w:b/>
                <w:b/>
                <w:color w:val="auto"/>
                <w:sz w:val="28"/>
                <w:szCs w:val="28"/>
                <w:lang w:val="ca-E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8"/>
                <w:szCs w:val="28"/>
                <w:lang w:val="ca-ES" w:bidi="ar-SA"/>
              </w:rPr>
              <w:t>Societat Catalana de Matemàtiques</w:t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b/>
                <w:b/>
                <w:bCs w:val="false"/>
                <w:color w:val="auto"/>
                <w:sz w:val="28"/>
                <w:szCs w:val="28"/>
                <w:lang w:val="ca-ES" w:bidi="ar-SA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color w:val="auto"/>
                <w:sz w:val="28"/>
                <w:szCs w:val="28"/>
                <w:lang w:val="ca-ES" w:bidi="ar-SA"/>
              </w:rPr>
              <w:t>Filial de l’Institut d’Estudis Catalan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color w:val="auto"/>
                <w:sz w:val="36"/>
                <w:szCs w:val="36"/>
                <w:lang w:val="ca-ES" w:bidi="ar-SA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color w:val="auto"/>
                <w:sz w:val="36"/>
                <w:szCs w:val="36"/>
                <w:lang w:val="ca-E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36"/>
                <w:szCs w:val="36"/>
                <w:lang w:val="ca-ES" w:bidi="ar-SA"/>
              </w:rPr>
              <w:drawing>
                <wp:inline distT="0" distB="0" distL="0" distR="0">
                  <wp:extent cx="1005205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bidi w:val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ca-ES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ca-ES" w:bidi="ar-SA"/>
        </w:rPr>
        <w:t xml:space="preserve">Instruccions per al desenvolupament de la prova </w:t>
      </w:r>
    </w:p>
    <w:p>
      <w:pPr>
        <w:pStyle w:val="Llistanms"/>
        <w:tabs>
          <w:tab w:val="clear" w:pos="720"/>
          <w:tab w:val="left" w:pos="570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ca-ES" w:bidi="ar-SA"/>
        </w:rPr>
      </w:r>
    </w:p>
    <w:p>
      <w:pPr>
        <w:pStyle w:val="Estndard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ab/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ca-ES" w:bidi="ar-SA"/>
        </w:rPr>
        <w:t xml:space="preserve">Convé que abans de ¾ de 10 del matí del dia 21 de març (o a l’hora escaient en alguns centres que fan una adaptació de l’horari) els alumnes es presentin, acompanyats del professorat del seu centre, a la seu que tenen assignada, per entrar  ordenadament a l’aula on han de fer la prova i rebre les oportunes indicacions, així com el pin de record, el bolígraf,... </w:t>
      </w:r>
    </w:p>
    <w:p>
      <w:pPr>
        <w:pStyle w:val="Estndard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</w:r>
    </w:p>
    <w:p>
      <w:pPr>
        <w:pStyle w:val="Estndard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</w:r>
    </w:p>
    <w:p>
      <w:pPr>
        <w:pStyle w:val="Smboltipog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ca-ES" w:bidi="ar-SA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ab/>
        <w:t>Abans de la prova convé que el professorat dels centres participants col·labori amb els responsables de cada seu en el repartiment del material de la prova i etiquetes identificatives i en altres aspectes de l'organització. Des de la comissió hem dit repetidament que si el Cangur no és “una cosa de tots” no podrà anar endavant! Gràcies!</w:t>
      </w:r>
    </w:p>
    <w:p>
      <w:pPr>
        <w:pStyle w:val="Estndard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</w:r>
    </w:p>
    <w:p>
      <w:pPr>
        <w:pStyle w:val="Estndard"/>
        <w:numPr>
          <w:ilvl w:val="0"/>
          <w:numId w:val="2"/>
        </w:numPr>
        <w:tabs>
          <w:tab w:val="left" w:pos="720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ca-ES" w:bidi="ar-SA"/>
        </w:rPr>
        <w:t xml:space="preserve">Des de les deu fins a un quart de dotze (o durant els cinc quarts d’hora adequats si s’ha adaptat l’horari), realització de la prova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ca-ES" w:bidi="ar-SA"/>
        </w:rPr>
        <w:t>Cangur-2006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ca-ES" w:bidi="ar-SA"/>
        </w:rPr>
        <w:t xml:space="preserve">. </w:t>
      </w:r>
    </w:p>
    <w:p>
      <w:pPr>
        <w:pStyle w:val="Estndard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</w:r>
    </w:p>
    <w:p>
      <w:pPr>
        <w:pStyle w:val="Estndard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</w:r>
    </w:p>
    <w:p>
      <w:pPr>
        <w:pStyle w:val="Smboltipog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ab/>
        <w:t>En cas qu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0"/>
          <w:szCs w:val="20"/>
          <w:lang w:val="ca-ES" w:bidi="ar-SA"/>
        </w:rPr>
        <w:t>e en algun centre hi hagi hagut alguna variació de les dades respecte la inscripció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 individualitzada (que en cap cas hauria de variar substancialment el nombre d'alumnes) els alumnes o les alumnes no inscrites podran aprticipar i hauran d'omplir una etiqueta amb les seves dades. A diferència del que s’havia indicat, l’entrada de dades d’aquests alumnes la farà l’organització amb posterioritat a la prova. Amb aquest objectiu, les llistes que rebrà cada centre en el moment de la prova s’hauran de retornar, ratllant-hi els noms d’alumnes que no s’han presentat a la prova i afegint-hi, si escau, els noms d’alumnes nous. </w:t>
      </w:r>
    </w:p>
    <w:p>
      <w:pPr>
        <w:pStyle w:val="Smboltipog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firstLine="34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La intenció de la SCM és que ni cap alumna ni cap alumne que acudeixi a la seu del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ca-ES" w:bidi="ar-SA"/>
        </w:rPr>
        <w:t>Cangur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 per fer la prova es quedi sense fer-la i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ca-ES" w:bidi="ar-SA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0"/>
          <w:szCs w:val="20"/>
          <w:lang w:val="ca-ES" w:bidi="ar-SA"/>
        </w:rPr>
        <w:t>e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>n la tramesa de material ja s’ha tingut en compte un petit percentatge d’augment per preveure aquesta possibilita.</w:t>
      </w:r>
    </w:p>
    <w:p>
      <w:pPr>
        <w:pStyle w:val="Llistanms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226"/>
        <w:ind w:left="0" w:right="0" w:hanging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ca-ES" w:bidi="ar-SA"/>
        </w:rPr>
        <w:tab/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0"/>
          <w:szCs w:val="20"/>
          <w:lang w:val="ca-ES" w:bidi="ar-SA"/>
        </w:rPr>
        <w:t xml:space="preserve">El professorat responsable del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ca-ES" w:bidi="ar-SA"/>
        </w:rPr>
        <w:t>Cangur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0"/>
          <w:szCs w:val="20"/>
          <w:lang w:val="ca-ES" w:bidi="ar-SA"/>
        </w:rPr>
        <w:t xml:space="preserve"> en cada centre recollirà el mateix dia de la prova els diplomes dels seus alumnes per repartir-los posteriorment de la manera que cregui més convenient a aquelles i aquells que s’hagin presentat a la prova. En cas d’alumnes nous el mateix centre podrà imprimir el diploma; us preguem que feu un ús responsable d’aquesta possibilitat.</w:t>
      </w:r>
    </w:p>
    <w:p>
      <w:pPr>
        <w:pStyle w:val="Smboltipog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firstLine="34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0"/>
          <w:szCs w:val="20"/>
          <w:shd w:fill="FF0000" w:val="clear"/>
          <w:lang w:val="ca-ES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0"/>
          <w:szCs w:val="20"/>
          <w:shd w:fill="FF0000" w:val="clear"/>
          <w:lang w:val="ca-ES" w:bidi="ar-SA"/>
        </w:rPr>
      </w:r>
    </w:p>
    <w:p>
      <w:pPr>
        <w:pStyle w:val="Smboltipog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ab/>
        <w:t xml:space="preserve">La previsió de la comissió és que abans del dia 6 d’abril es facin públiques les classificacions provisionals del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ca-ES" w:bidi="ar-SA"/>
        </w:rPr>
        <w:t>Cangur-2006.</w:t>
      </w:r>
    </w:p>
    <w:p>
      <w:pPr>
        <w:pStyle w:val="Smboltipog"/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ca-ES" w:bidi="ar-S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Us reiterem l’agraïment de la Societat Catalana de Matemàtiques per la vostra desinteressada col·laboració en el desenvolupament de les prova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ca-ES" w:bidi="ar-SA"/>
        </w:rPr>
        <w:t xml:space="preserve">Cangur-2006.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Desitgem que tot l’esforç que vosaltres i nosaltres hi dediquem de manera altruista serveixi com un element de difusió de la 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val="ca-ES" w:bidi="ar-SA"/>
        </w:rPr>
        <w:t>cultura matemàtica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ca-E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2" w:leader="none"/>
          <w:tab w:val="left" w:pos="15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Per qualsevol aclariment o consulta, </w:t>
      </w:r>
      <w:hyperlink r:id="rId4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val="ca-ES" w:bidi="ar-SA"/>
          </w:rPr>
          <w:t>comissio@cangur.org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  <w:lang w:val="ca-ES" w:bidi="ar-SA"/>
        </w:rPr>
        <w:t xml:space="preserve"> o 933 248 583. Esperem els vostres suggeriments per a edicions futures i desitgem sort als vostres alumnes i les vostres alumnes.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stndard">
    <w:name w:val="Està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a-ES" w:eastAsia="zxx" w:bidi="ar-SA"/>
    </w:rPr>
  </w:style>
  <w:style w:type="paragraph" w:styleId="Smboltipog">
    <w:name w:val="Símbol tipog."/>
    <w:qFormat/>
    <w:pPr>
      <w:widowControl/>
      <w:suppressAutoHyphens w:val="true"/>
      <w:bidi w:val="0"/>
      <w:spacing w:before="0" w:after="170"/>
      <w:ind w:left="629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a-ES" w:eastAsia="zxx" w:bidi="ar-SA"/>
    </w:rPr>
  </w:style>
  <w:style w:type="paragraph" w:styleId="Smboltip1">
    <w:name w:val="Símbol tip. 1"/>
    <w:qFormat/>
    <w:pPr>
      <w:widowControl/>
      <w:suppressAutoHyphens w:val="true"/>
      <w:bidi w:val="0"/>
      <w:spacing w:before="0" w:after="226"/>
      <w:ind w:left="289" w:right="0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a-ES" w:eastAsia="zxx" w:bidi="ar-SA"/>
    </w:rPr>
  </w:style>
  <w:style w:type="paragraph" w:styleId="Llistanms">
    <w:name w:val="Llista núms"/>
    <w:qFormat/>
    <w:pPr>
      <w:widowControl/>
      <w:suppressAutoHyphens w:val="true"/>
      <w:bidi w:val="0"/>
      <w:spacing w:before="396" w:after="226"/>
      <w:ind w:left="357" w:right="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ca-E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ssio@cangu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2:00Z</dcterms:created>
  <dc:creator>laura</dc:creator>
  <dc:description/>
  <dc:language>en-US</dc:language>
  <cp:lastModifiedBy>Administrador</cp:lastModifiedBy>
  <cp:lastPrinted>2006-03-02T12:24:00Z</cp:lastPrinted>
  <dcterms:modified xsi:type="dcterms:W3CDTF">2006-03-03T08:55:00Z</dcterms:modified>
  <cp:revision>8</cp:revision>
  <dc:subject/>
  <dc:title> </dc:title>
</cp:coreProperties>
</file>